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6 październik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Nr 261 poz. 2603z  2004r. z późn. zm.)oraz Uchwały  Rady Gminy Podgórzyn nr: XLIV/378/09 z dnia 18 września 2009r. 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.  działka nr 784/2 o pow. 1,9605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ind w:left="5103" w:hanging="5103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ie  Zagospodarowania Przestrzennego: leży w części w obszarze o przeznaczeniu:                                                                              tereny zabudowy usługowej z zielenią towarzysząca - Uz.3;  tereny zieleni urządzonej - ZP.1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1.700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 działka niezabudowana o kształcie nieregularnym, zbliżonym do litery L,  z jednym ramieniem biegnącym w kierunku drogi, drugim w kierunku prostopadłym do drogi . Nasłonecznienie bardzo dobre. Teren, dość stromy. Planowany dojazd do działki z asfaltowej ulicy Tyrolskiej  poprzez wewnętrzną drogę – działkę nr 784/4, która zostanie sprzedana w na zasadzie współwłasności udziale 1/3 części. W dolnej części pod terenem działki przebiegają sieci: gazowa przesyłowa, kanalizacyjna, telekomunikacyjna i energetyczna doprowadzona do pompowni ścieków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ma bardzo duże walory widokowe – z działki rozciąga się widok na pasmo Karkonoszy z największym szczytem Śnieżką oraz porośnięte lasami zbocza Karkonoszy, z rzadko rozrzuconymi zabudowaniami oraz na położony u podnóża Karkonoszy zbiornik wody „Sosnówka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3 o pow. 1,4408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ind w:left="5245" w:hanging="48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ie  Zagospodarowania Przestrzennego: leży w obszarze o przeznaczeniu: tereny zabudowy usługowej z zielenią towarzysząca - Uz.4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1.700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niezabudowana o nieregularnym, zwartym kształcie. Teren  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4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 pochylony w kierunku południowo – zachodnim, nasłonecznienie bardzo dobre W najniższej części dochodzi do drogi wewnętrznej – działkę nr 784/4, która zostanie na sprzedana zasadzie współwłasności udziale 1/3 części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ziałka ma bardzo duże walory widokowe – z działki rozciąga się widok na pasmo Karkonoszy z największym szczytem Śnieżką oraz porośnięte lasami zbocza Karkonoszy, z rzadko rozrzuconymi zabudowaniami oraz na położony u podnóża Karkonoszy zbiornik wody „Sosnówka”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4 o pow. 3,0410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 Planie  Zagospodarowania Przestrzennego: leży w części w obszarze o przeznaczeniu: tereny zabudowy usługowej z zielenią towarzysząca - Uz.4; tereny zieleni urządzonej - ZP.2; tereny trwałych zadrzewień stanowiących obudowę biologiczną istniejącego cieku wodnego o dopuszczalnym przeznaczeniu podstawowym wg. poniższych wariantów: jako las  (po stosownej zmianie w ewidencji gruntów) , jako zieleń nie urządzona ZL(ZN).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2.750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- opis nieruchomości: działka niezabudowana o nieregularnym kształcie zbliżonym do wydłużonego prostokąta w kierunku prostopadłym do drogi. Teren dość stromo pochylony. Od południowego zachodu ograniczony asfaltową ulicą Tyrolską z biegnącym przy granicy działki rowem odwadniającym , od północnego wschodu dochodzi do terenów leśnych, nasłonecznienie bardzo dobre. Planowany dojazd do działki z asfaltowej ulicy Tyrolskiej przez drogę wewnętrznej – działkę nr 784/4, która zostanie sprzedana na zasadzie współwłasności udziale 1/3 części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ziałka ma bardzo duże walory widokowe – z działki rozciąga się widok na pasmo Karkonoszy z największym szczytem Śnieżką oraz porośnięte lasami zbocza Karkonoszy, z rzadko rozrzuconymi zabudowaniami oraz na położony u podnóża Karkonoszy zbiornik wody „Sosnówka”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5 o pow. 1,0896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ie  Zagospodarowania Przestrzennego: leży w części w obszarze o przeznaczeniu: tereny zabudowy usługowej z zielenią towarzysząca - Uz.5; tereny zieleni urządzonej - ZP.3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1.010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268" w:hanging="226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- opis nieruchomości: działka niezabudowana o dość regularnym kształcie zbliżonym do trapezu. Teren pochylony w kierunku południowo – zachodnim. Od południowego zachodu ograniczony asfaltową ulicą Tyrolską  z biegnącym przy granicy działki rowem odwadniającym. Nasłonecznienie bardzo dobre. Planowany dojazd do działki z asfaltowej ulicy Tyrolskiej przez drogę wewnętrznej – działkę nr 784/7, która zostanie sprzedana zasadzie współwłasności udziale ½ części.</w:t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dolnej części pod terenem działki przebiegają sieci: gazowa przesyłowa, kanalizacyjna, telekomunikacyjna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ziałka ma bardzo duże walory widokowe – z działki rozciąga się widok na pasmo Karkonoszy z największym szczytem Śnieżką oraz porośnięte lasami zbocza Karkonoszy, z rzadko rozrzuconymi zabudowaniami oraz na położony u podnóża Karkonoszy zbiornik wody „Sosnówka”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6 o pow. 1,1381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ie  Zagospodarowania Przestrzennego: leży w części w obszarze o przeznaczeniu: tereny zabudowy usługowej z zielenią towarzysząca - Uz.5; tereny zieleni urządzonej - ZP.3,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1.150.0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pis nieruchomości: działka niezabudowana o dość regularnym kształcie zbliżonym do kwadratu. Teren pochylony w kierunku południowo – zachodnim. Od południowego zachodu ograniczony asfaltową ulicą Tyrolską z biegnącym przy granicy działki rowem odwadniającym. Nasłonecznienie bardzo dobre. Planowany dojazd do działki z asfaltowej ulicy Tyrolskiej przez drogę wewnętrznej – działkę nr 784/7, która zostanie sprzedana na zasadzie współwłasności udziale 1/2 części.</w:t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dolnej części pod terenem działki przebiegają sieci: gazowa przesyłowa, kanalizacyjna, telekomunikacyjna.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ma bardzo duże walory widokowe – z działki rozciąga się widok na pasmo Karkonoszy z największym szczytem Śnieżką oraz porośnięte lasami zbocza Karkonoszy, z rzadko rozrzuconymi zabudowaniami oraz na położony u podnóża Karkonoszy zbiornik wody „Sosnówka”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7 o pow. 0,0427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 Planie  Zagospodarowania Przestrzennego: -  tereny zieleni urządzonej (wjazd) -ZP.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32.3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552" w:hanging="255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niezabudowana, graniczy z asfaltową ulicą Tyrolską .Teren pochylony w kierunku południowo – zachodnim. Od południowego zachodu ograniczony asfaltową ulicą Tyrolską  z biegnącym przy granicy działki rowem odwadniającym..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552" w:hanging="255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lanowany dojazd do działek nr 784/5 i 784/6 z asfaltowej ulicy Tyrolskiej. Zostanie sprzedana na zasadzie współwłasności udziale 1/2 .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W dolnej części pod terenem działki przebiegają sieci: gazowa przesyłowa, kanalizacyjna, telekomunikacyjn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</w:t>
      </w:r>
      <w:r>
        <w:rPr>
          <w:rFonts w:cs="Times New Roman" w:ascii="Times New Roman" w:hAnsi="Times New Roman"/>
          <w:b/>
          <w:sz w:val="24"/>
          <w:lang w:val="pl-PL"/>
        </w:rPr>
        <w:t xml:space="preserve"> działka nr 784/8 o pow. 0,2014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sięga Wieczysta JG1J/00050422/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 Planie  Zagospodarowania Przestrzennego: -  tereny zieleni urządzonej (wjazd) -ZP.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</w:t>
      </w:r>
      <w:r>
        <w:rPr>
          <w:rFonts w:cs="Times New Roman" w:ascii="Times New Roman" w:hAnsi="Times New Roman"/>
          <w:b/>
          <w:sz w:val="24"/>
          <w:lang w:val="pl-PL"/>
        </w:rPr>
        <w:t>140.300,00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niezabudowana, graniczy z asfaltową ulicą Tyrolską. Teren pochylony w kierunku południowo – zachodnim. Od południowego zachodu ograniczony asfaltową ulicą Tyrolską  z biegnącym przy granicy działki rowem odwadniającym..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552" w:hanging="2552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lanowany dojazd do działek nr 784/2, 784/3 i 784/4 z asfaltowej ulicy Tyrolskiej. Zostanie sprzedana na zasadzie współwłasności udziale 1/3 części.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W dolnej części pod terenem działki przebiegają sieci: gazowa przesyłowa, kanalizacyjna, telekomunikacyjn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7 listopada 2009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2:00Z</dcterms:created>
  <dc:creator>xxx</dc:creator>
  <dc:description/>
  <dc:language>en-US</dc:language>
  <cp:lastModifiedBy>xxx</cp:lastModifiedBy>
  <cp:lastPrinted>2009-10-06T08:47:00Z</cp:lastPrinted>
  <dcterms:modified xsi:type="dcterms:W3CDTF">2009-10-06T10:40:00Z</dcterms:modified>
  <cp:revision>6</cp:revision>
  <dc:subject/>
  <dc:title>                                                    Podgórzyn, dnia 11 kwietnia 2006r</dc:title>
</cp:coreProperties>
</file>